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INE D’ARRIVO 7° memorial SIMONI  EBELARDO</w:t>
      </w:r>
    </w:p>
    <w:p>
      <w:pPr>
        <w:pStyle w:val="Normal"/>
        <w:jc w:val="center"/>
        <w:rPr/>
      </w:pPr>
      <w:r>
        <w:rPr/>
        <w:t>2 AGOSTO VACCOLINO di Comacchio-Lagosanto ( FE)                                     PAG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04"/>
        <w:gridCol w:w="2858"/>
        <w:gridCol w:w="1177"/>
        <w:gridCol w:w="2145"/>
      </w:tblGrid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GOLI RUDY  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’5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SAMUELE 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’4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LONI ALBERTO 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 F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19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IN MICHELE 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ROVI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’2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….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4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LLA </w:t>
            </w:r>
            <w:r>
              <w:rPr>
                <w:sz w:val="18"/>
                <w:szCs w:val="18"/>
              </w:rPr>
              <w:t>GIOVANNI LUCA</w:t>
            </w:r>
            <w:r>
              <w:rPr/>
              <w:t xml:space="preserve">  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NGCOMACCH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’52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IN SIMONE 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. ROVI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1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O GIANNI    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 ALBA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20’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OTTI  DANIELE 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3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UTI PIERLUIGI 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MONSELICE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32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I ITALO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4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ZZI ROBERTO 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HES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5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TINI FABIO 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NGCOMACCH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’58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ANI DOMENICO 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VELLINI MAURO 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B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6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FREDINI CLETO 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3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A ALESSANDRO 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4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I MAURIZIO 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5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SSI RINO 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5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IATO MAURIZIO 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I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’5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LESE LORIS  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NGONI MATTEO 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IGOLA ( Ra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2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ETTI UBALDO 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1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NGONI LORENO 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2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ATO ANTONIO 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 AD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 4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SSAN RENZO 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DI 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5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I ANDREA 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’5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N……?.RICCARDO 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CASTEL……….?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I SANDRO 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S.TORTELLINI VOLTA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11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FFANELLI MICHEL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URGHIBA AKKARI LEI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 xml:space="preserve">LUGHESIN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32’18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am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ANZI MASSIMO 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NE ( RA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2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UZZINI MAURIZIO 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 SPORT F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2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O ALESSANDRO 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2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IZZA PAOLO 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I GOOD W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32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SHTYPULA NADIA 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AVIS C.S.PIET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32’35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TTO ANGELO 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39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LLEGARI PAOLO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QUADRILATE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4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NI STEFANO 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4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ARI PAOLO 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48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ZI MICHELE 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GABB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0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OVANI GABRIELE 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CINESE 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1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UZZI LAURA 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ESTENSE F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DIA PAO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 (F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’59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3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GAMINI ANDREA 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I FERRAR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07’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2 AGOSTO VACCOLINO di Comacchio-Lagosanto ( FE)            PAG 2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94"/>
        <w:gridCol w:w="2849"/>
        <w:gridCol w:w="1177"/>
        <w:gridCol w:w="2163"/>
      </w:tblGrid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A… ROBERTO 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NATI (F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13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 GIUSEPPE 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16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LLINI LUCA  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.DELTA FERRARE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18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22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TANI MASSIMO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GABB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27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PARON ENRI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 (F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1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TI LUCA 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FERRA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ESII ANGELO 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37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MOSE’  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CUS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40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OLI ROBERTO 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ONE (R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48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ZZA SIM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51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I LUCA 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CS ALFONS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’5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CARI DANIELE 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0’1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A GIOVANNI 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T.P. TORI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04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I MARCO 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G COMACCH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PALDI GIOVANNI  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STI PORTOTO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LINI IORIO 54 ?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IN SALVATORE 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ESE 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8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CCARELLO NICOLA 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E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22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NI DORIANO 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2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GLIA FRANCO  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ESE 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1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OSI ADRIANO 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3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IN ROBERTO 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ELLO LUCIANO 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39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N FRANCESCO 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4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NI EL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46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SSI AMILCARE 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47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ONI ADRIANO 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0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EO  ADRIAN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2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IERI G.CARL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O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5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7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POZZAN FLAV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 xml:space="preserve">POL.DORO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34’57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MBANI RUGGERO 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CHE LIBERE  ( RA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00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CELLIERE DOMENICO 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HESINA  (RA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10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RAMI MARCO 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CARIR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19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SCHI STEFANO 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 DI RISPDEL VENE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24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8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TOSI RICCARDO 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ASS.ROVI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35’28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HERINI VITTORI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DILATE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31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CHIO SERGIO 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 xml:space="preserve">POL.DORO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3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  GIULIANO 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40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O GIANLUIGI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’5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FABBRI UMBERTO 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0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LONGO MARIKA 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11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LIBERA FABIANO 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 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20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3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OFFI ANTONIO 6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’25’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Amatori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2 AGOSTO VACCOLINO di Comacchio-Lagosanto ( FE)            PAG .3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3"/>
        <w:gridCol w:w="2856"/>
        <w:gridCol w:w="1062"/>
        <w:gridCol w:w="2156"/>
      </w:tblGrid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ALEONE NEODO 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ORO  (F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FOGLI CINZIA 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ATL.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CLAUDI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NUOVO (R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CENTINI UNBERTO 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VAGANTI TIZIANO  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CHE LIBERE 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sadio monica 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Ponte nuovo (r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STRIN MARINO 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ORCIONE SARA 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LIBE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UFFA GIULIANO 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MENEGATTI DANIELA  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ORAS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 xml:space="preserve">LELLI SILVI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ATL.BOVOL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ZARO LUCA 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CESE 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CI GRAZIANO 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Z TEAM 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ETTI ROBERTO 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TTI VALENTINO  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-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Sportelli tiziana  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Podistiche  libere  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INELLI ANGELINO 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DANA LOMBARDI (TO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 xml:space="preserve">RIGHETTI SILVI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OMPANI GROU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ONO GIANN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IGLIOLO CIRO 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I STEFANO 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ORO (F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… STEF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IFERRA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DINI DAVIDE 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S. LAMON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ROCCATTI  SUELLEN  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PODISTICHE LIBERE (F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CATI CRIS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ISTICHE LIBERE (F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ELLI MASSIMO 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ORI ANDREA 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DRAGO (R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INI INNOCENZ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MAISTO VALENT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QUADTRILAT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1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MARCHESINI ARIANNA 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ATL.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ETTI FAUSTO 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CHESE MICHELE  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PONTENUOVO   (RA 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ORA RICCARD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I CESARE 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1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INI LEONARDO  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ER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SALI DARIO 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AD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ORI ANDREA 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/>
              <w:t>DELEZ TEAM 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Tunga;Courier New"/>
              </w:rPr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NESE MICHELE 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S TAGLIO DI P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Tunga;Courier New"/>
              </w:rPr>
              <w:t xml:space="preserve">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ATO MARINO 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IOLCATIRINALDI ELISA 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CTA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FORMIGNANI CESARE 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/>
              <w:t>DELEZ TEAM 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Tunga;Courier New"/>
              </w:rPr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LANI MASSIMO 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ZI DARIO 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</w:t>
      </w:r>
      <w:r>
        <w:rPr>
          <w:sz w:val="18"/>
          <w:szCs w:val="18"/>
        </w:rPr>
        <w:t xml:space="preserve">2 AGOSTO VACCOLINO di Comacchio-Lagosanto ( FE)            PAG .4                </w:t>
      </w:r>
      <w:r>
        <w:rPr/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98"/>
        <w:gridCol w:w="2855"/>
        <w:gridCol w:w="1067"/>
        <w:gridCol w:w="2157"/>
      </w:tblGrid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 VECCHIA ANGELO 44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VALDINOCI MIRELLA  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G.S. DRAGO (R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WILLIAM 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RE 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’15’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RAGAZZI LAURA 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IOLI LORIS 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 F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PICKOVA DANA 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G.P.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LLA RENZO 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CATI MARCO 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NIG COMACCHI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ZANTI GRAZIANO  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-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;Tahoma" w:ascii="Arial Rounded MT Bold;Tahoma" w:hAnsi="Arial Rounded MT Bold;Tahoma"/>
              </w:rPr>
              <w:t xml:space="preserve"> </w:t>
            </w:r>
            <w:r>
              <w:rPr>
                <w:rFonts w:cs="Tunga;Courier New"/>
              </w:rPr>
              <w:t>Amatori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PIAZZA FRANCO 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/>
              <w:t>POL. PONTENUOVO   (RA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  .Amatori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NI CARLO 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PONTENUOVO   (RA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MATTE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MASI FRANCESCA  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 xml:space="preserve">Pod. PONTE NUOV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A ROCCO 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CHI NEV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COTIGNO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ZZI ALBINO 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MUGGIO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SITA LUCA 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STRERI ENRICO 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CHIERO MARCO 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ANI GROUP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NE FRANCESCO 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 FERRAIOLA (F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Tunga;Courier New"/>
              </w:rPr>
              <w:t>Amatore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ONORA ELIS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DONNE AM.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BRAGA MARIO 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Tunga;Courier New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Cat.Vetrani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  <w:sz w:val="16"/>
                <w:szCs w:val="16"/>
              </w:rPr>
            </w:pPr>
            <w:r>
              <w:rPr>
                <w:rFonts w:cs="Tunga;Courier New"/>
                <w:sz w:val="16"/>
                <w:szCs w:val="16"/>
              </w:rPr>
              <w:t>DALLE CARBONARE LAMBERTO 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ARGINE BER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Cat.Vetrani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ARBI GABRIELE 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PAMINI ANGELO 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/>
              <w:t xml:space="preserve">CORREREè BELLO </w:t>
            </w:r>
            <w:r>
              <w:rPr>
                <w:sz w:val="16"/>
                <w:szCs w:val="16"/>
              </w:rPr>
              <w:t>Portoma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Cat.Vetrani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TI GIANLUCA 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PORTOTOLLE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RICCI MARGHERI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QUADT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1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GIROTTO STEFANO 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BOMBONATI FABRIZIO 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 xml:space="preserve">BOMPANI GROUP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 xml:space="preserve">Cat. </w:t>
            </w:r>
            <w:r>
              <w:rPr>
                <w:rFonts w:cs="Tunga;Courier New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MBINI CRISTIANO 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-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AI CLAUD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DEI ROBERTO 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. VOLTA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1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EGATTI ALESANDRO 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BERO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SCANAVINI SARA 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CUS (R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CATI THIGE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/>
              <w:t>G.P. INVICTA COPPA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RIO CLAUD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ARA CHE CAMM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Tunga;Courier New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DELLINI GABRIELE 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.DELTA FERRARE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ALLIEVI LORENZO 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SAN MARCO CANTU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  <w:tr>
        <w:trPr>
          <w:trHeight w:val="3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I DANIELE 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>Cat. Amatori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° memorial SIMONI E. 2 AGOSTO VACCOLINO di Comacchio-Lagosanto ( FE)            PAG .5             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01"/>
        <w:gridCol w:w="2855"/>
        <w:gridCol w:w="1062"/>
        <w:gridCol w:w="2159"/>
      </w:tblGrid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FERRI VERONICA 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 xml:space="preserve">SEVEN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LANI GIUSEPP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BERGATTI GIULIO 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G.P.INVICTA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Tunga;Courier New"/>
              </w:rPr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DAL PASSO BEATRICE 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Tunga;Courier New" w:ascii="Castellar;Georgia" w:hAnsi="Castellar;Georgia"/>
              </w:rPr>
              <w:t>G.P.INVICTA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PISALE ALFREDO 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  <w:t>G.P.INVICTA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  <w:sz w:val="18"/>
                <w:szCs w:val="18"/>
              </w:rPr>
            </w:pPr>
            <w:r>
              <w:rPr>
                <w:rFonts w:cs="Tunga;Courier New"/>
                <w:sz w:val="18"/>
                <w:szCs w:val="18"/>
              </w:rPr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ZZI ANIO 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-DELTA FERRARES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BRI BRU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ELI (R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URIANI GIOVAN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 CHE CAMMI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unga;Courier New"/>
              </w:rPr>
            </w:pPr>
            <w:r>
              <w:rPr>
                <w:rFonts w:cs="Arial Rounded MT Bold;Tahoma" w:ascii="Arial Rounded MT Bold;Tahoma" w:hAnsi="Arial Rounded MT Bold;Tahoma"/>
              </w:rPr>
              <w:t>Cat.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Tunga;Courier New"/>
              </w:rPr>
            </w:pPr>
            <w:r>
              <w:rPr>
                <w:rFonts w:cs="Tunga;Courier New" w:ascii="Castellar;Georgia" w:hAnsi="Castellar;Georgia"/>
              </w:rPr>
              <w:t>OCCARI MARIANGELA  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/>
              <w:t>LIBE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t. DONNE  AM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CINI DANIL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LATE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  <w:r>
              <w:rPr>
                <w:rFonts w:cs="Arial Rounded MT Bold;Tahoma" w:ascii="Arial Rounded MT Bold;Tahoma" w:hAnsi="Arial Rounded MT Bold;Tahoma"/>
              </w:rPr>
              <w:t xml:space="preserve"> 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ARBIRATI ROSILIANA 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eastAsia="Castellar;Georgia" w:cs="Castellar;Georgia" w:ascii="Castellar;Georgia" w:hAnsi="Castellar;Georgia"/>
              </w:rPr>
              <w:t xml:space="preserve">  </w:t>
            </w:r>
            <w:r>
              <w:rPr>
                <w:rFonts w:cs="Tunga;Courier New" w:ascii="Castellar;Georgia" w:hAnsi="Castellar;Georgia"/>
              </w:rPr>
              <w:t>G.P.INVICTA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IANI LUCIANO 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OVANI UGO 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INE BER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. </w:t>
            </w:r>
            <w:r>
              <w:rPr>
                <w:rFonts w:cs="Arial Rounded MT Bold;Tahoma" w:ascii="Arial Rounded MT Bold;Tahoma" w:hAnsi="Arial Rounded MT Bold;Tahoma"/>
              </w:rPr>
              <w:t>Veterano V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FABBRI LIVIA 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eastAsia="Castellar;Georgia" w:cs="Castellar;Georgia" w:ascii="Castellar;Georgia" w:hAnsi="Castellar;Georgia"/>
              </w:rPr>
              <w:t xml:space="preserve">  </w:t>
            </w:r>
            <w:r>
              <w:rPr>
                <w:rFonts w:cs="Tunga;Courier New" w:ascii="Castellar;Georgia" w:hAnsi="Castellar;Georgia"/>
              </w:rPr>
              <w:t>ARGINE BER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CASTELLANI LORETTA 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eastAsia="Castellar;Georgia" w:cs="Castellar;Georgia" w:ascii="Castellar;Georgia" w:hAnsi="Castellar;Georgia"/>
              </w:rPr>
              <w:t xml:space="preserve">  </w:t>
            </w:r>
            <w:r>
              <w:rPr>
                <w:rFonts w:cs="Tunga;Courier New" w:ascii="Castellar;Georgia" w:hAnsi="Castellar;Georgia"/>
              </w:rPr>
              <w:t>ARGINE BER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.</w:t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unga;Courier New"/>
              </w:rPr>
            </w:pPr>
            <w:r>
              <w:rPr>
                <w:rFonts w:cs="Tunga;Courier New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  <w:t>BERGONZONI ALBANA 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;Georgia" w:hAnsi="Castellar;Georgia" w:cs="Castellar;Georgia"/>
              </w:rPr>
            </w:pPr>
            <w:r>
              <w:rPr>
                <w:rFonts w:eastAsia="Castellar;Georgia" w:cs="Castellar;Georgia" w:ascii="Castellar;Georgia" w:hAnsi="Castellar;Georgia"/>
              </w:rPr>
              <w:t xml:space="preserve">  </w:t>
            </w:r>
            <w:r>
              <w:rPr>
                <w:rFonts w:cs="Tunga;Courier New" w:ascii="Castellar;Georgia" w:hAnsi="Castellar;Georgia"/>
              </w:rPr>
              <w:t>ORAS COPPA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stellar;Georgia" w:ascii="Castellar;Georgia" w:hAnsi="Castellar;Georgia"/>
                <w:sz w:val="18"/>
                <w:szCs w:val="18"/>
              </w:rPr>
              <w:t>Cat. DONNE  VE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;Courier New" w:hAnsi="Tunga;Courier New" w:eastAsia="Times New Roman" w:cs="Tunga;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4:00Z</dcterms:created>
  <dc:creator>valerio</dc:creator>
  <dc:description/>
  <dc:language>en-US</dc:language>
  <cp:lastModifiedBy>atletica</cp:lastModifiedBy>
  <dcterms:modified xsi:type="dcterms:W3CDTF">2009-08-03T18:24:00Z</dcterms:modified>
  <cp:revision>3</cp:revision>
  <dc:subject/>
  <dc:title>ORDINE D’ARRIVO 7° memorial SIMONI  EBELARDO</dc:title>
</cp:coreProperties>
</file>